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, the Planning Commission of Stanton Township will conduct two consecutive public hearings on behalf of </w:t>
      </w:r>
      <w:r>
        <w:rPr>
          <w:bCs/>
        </w:rPr>
        <w:t>Goodhue County Public Works, 2140 Pioneer Road, Red Wing, MN 55066.  The first hearing will be conducted Tuesday, May 9th</w:t>
      </w:r>
      <w:r>
        <w:rPr/>
        <w:t>, 2023, @7:30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The second public hearing is expected to occur @7:45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urpose of one hearing is to consider a request for a Conditional Use Permit to allow expanded parking, 65-75 parking stalls, for regular passenger vehicles in Lake Byllesby Par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urpose of the subsequent hearing is to consider a request for a Text Amendment to the Stanton Township Planning and Zoning Ordinance for two Permitted u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porary accommodations for up to two Park Host families to reside in Lake Byllesby Park, for not more than 7 months per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h cleaning station to restrict fish cleaning to one seasonal utility location, in Lake Byllesby Park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  <w:t>04-27-23</w:t>
      </w:r>
    </w:p>
    <w:p>
      <w:pPr>
        <w:pStyle w:val="Normal"/>
        <w:rPr/>
      </w:pPr>
      <w:r>
        <w:rPr/>
        <w:t>05-04-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2:23:00Z</dcterms:created>
  <dc:creator>admin</dc:creator>
  <dc:description/>
  <dc:language>en-US</dc:language>
  <cp:lastModifiedBy>Stanton</cp:lastModifiedBy>
  <cp:lastPrinted>2013-05-15T13:36:00Z</cp:lastPrinted>
  <dcterms:modified xsi:type="dcterms:W3CDTF">2023-04-21T22:23:00Z</dcterms:modified>
  <cp:revision>2</cp:revision>
  <dc:subject/>
  <dc:title>May 15, 2013</dc:title>
</cp:coreProperties>
</file>