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NOTICE IS HEREBY GIVEN, the Planning Commission of Stanton Township will conduct a public hearing on behalf of </w:t>
      </w:r>
      <w:r>
        <w:rPr>
          <w:bCs/>
        </w:rPr>
        <w:t>Pat Jirik, 20530 Blaine Avenue, Farmington, MN 55024.  The hearing will be conducted Tuesday, June 13th</w:t>
      </w:r>
      <w:r>
        <w:rPr/>
        <w:t>, 2023, 7:15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purpose of this hearing is to consider a request for a Subdivision Variance, in the R-1, Parcel #</w:t>
      </w:r>
      <w:r>
        <w:rPr>
          <w:bCs/>
        </w:rPr>
        <w:t>410180400</w:t>
      </w:r>
      <w:r>
        <w:rPr/>
        <w:t xml:space="preserve">, 43.99 acres. Mr. Jirik is proposing the subdivision of the parcel, into three parcels. The minimum lot size is 5 acres in the R-1. If approved, the Variance would allow the subdivision of the parcel, with two of the three building sites located within the same quarter, quarter. Goodhue County zones the parcel A-2 Zoning District.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1-23</w:t>
      </w:r>
    </w:p>
    <w:p>
      <w:pPr>
        <w:pStyle w:val="Normal"/>
        <w:rPr/>
      </w:pPr>
      <w:r>
        <w:rPr/>
        <w:t>06-08-2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40:00Z</dcterms:created>
  <dc:creator>admin</dc:creator>
  <dc:description/>
  <cp:keywords/>
  <dc:language>en-US</dc:language>
  <cp:lastModifiedBy>Stanton</cp:lastModifiedBy>
  <cp:lastPrinted>2013-05-15T13:36:00Z</cp:lastPrinted>
  <dcterms:modified xsi:type="dcterms:W3CDTF">2023-05-23T22:18:00Z</dcterms:modified>
  <cp:revision>8</cp:revision>
  <dc:subject/>
  <dc:title>May 15, 2013</dc:title>
</cp:coreProperties>
</file>