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3270" cy="598043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98" t="-6" r="-203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/>
      <w:t>Stanton Township</w:t>
      <w:tab/>
      <w:t>Planning Commission</w:t>
      <w:tab/>
      <w:t>9/1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anton Township Zoning Application Proces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6:00Z</dcterms:created>
  <dc:creator>Hannah Regenscheid</dc:creator>
  <dc:description/>
  <dc:language>en-US</dc:language>
  <cp:lastModifiedBy>Stanton</cp:lastModifiedBy>
  <dcterms:modified xsi:type="dcterms:W3CDTF">2023-09-20T01:16:00Z</dcterms:modified>
  <cp:revision>2</cp:revision>
  <dc:subject/>
  <dc:title/>
</cp:coreProperties>
</file>